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</w:t>
      </w:r>
    </w:p>
    <w:p>
      <w:pPr>
        <w:pStyle w:val="Normal"/>
        <w:spacing w:before="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УТРИГОРОДСКОГО МУНИЦИПАЛЬНОГО  ОБРАЗОВАНИЯ</w:t>
      </w:r>
    </w:p>
    <w:p>
      <w:pPr>
        <w:pStyle w:val="Normal"/>
        <w:spacing w:before="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  ПОСЕЛОК  МЕТАЛЛОСТРОЙ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  <w:lang w:eastAsia="en-US"/>
        </w:rPr>
        <w:t>(МС ВМО Санкт-Петербурга п.Металлострой</w:t>
      </w:r>
      <w:r>
        <w:rPr>
          <w:sz w:val="22"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ШЕНИЕ </w:t>
      </w:r>
    </w:p>
    <w:p>
      <w:pPr>
        <w:pStyle w:val="TextBody"/>
        <w:rPr>
          <w:szCs w:val="28"/>
          <w:u w:val="single"/>
        </w:rPr>
      </w:pPr>
      <w:r>
        <w:rPr>
          <w:bCs/>
          <w:szCs w:val="28"/>
          <w:lang w:eastAsia="en-US"/>
        </w:rPr>
        <w:t>_11</w:t>
      </w:r>
      <w:r>
        <w:rPr>
          <w:bCs/>
          <w:szCs w:val="28"/>
          <w:u w:val="single"/>
          <w:lang w:eastAsia="en-US"/>
        </w:rPr>
        <w:t xml:space="preserve"> марта 2014 года</w:t>
      </w:r>
      <w:r>
        <w:rPr>
          <w:bCs/>
          <w:szCs w:val="28"/>
          <w:lang w:eastAsia="en-US"/>
        </w:rPr>
        <w:t>_</w:t>
      </w:r>
      <w:r>
        <w:rPr>
          <w:szCs w:val="28"/>
          <w:u w:val="single"/>
        </w:rPr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>№ 3/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ставлении лицами, замещающими муниципальные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олжности, сведений о своих доходах, об имуществе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тельствах имущественного характера, а также свед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284"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ссмотрев вопросы по повестке заседания, руководствуясь </w:t>
      </w:r>
      <w:r>
        <w:rPr>
          <w:sz w:val="28"/>
          <w:szCs w:val="28"/>
        </w:rPr>
        <w:t xml:space="preserve">Федеральным законом от 25.12.2008 №273-ФЗ «О противодействии коррупции», </w:t>
      </w:r>
      <w:r>
        <w:rPr>
          <w:sz w:val="28"/>
          <w:szCs w:val="28"/>
          <w:lang w:eastAsia="en-US"/>
        </w:rPr>
        <w:t xml:space="preserve">Федеральным законом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en-US"/>
        </w:rPr>
        <w:t xml:space="preserve">, Законом Санкт-Петербурга </w:t>
      </w:r>
      <w:r>
        <w:rPr>
          <w:sz w:val="28"/>
          <w:szCs w:val="28"/>
        </w:rPr>
        <w:t>от 23.09.2009 N 420-79 "Об организации местного самоуправления в Санкт-Петербурге"</w:t>
      </w:r>
      <w:r>
        <w:rPr>
          <w:sz w:val="28"/>
          <w:szCs w:val="28"/>
          <w:lang w:eastAsia="en-US"/>
        </w:rPr>
        <w:t>, Уставом внутригородского муниципального образования Санкт-Петербурга поселок Металлострой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right="-284" w:firstLine="708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ставления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средствах массов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ab/>
        <w:t xml:space="preserve">                                  Т.Н. Шипкова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к решению муниципального совета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Санкт-Петербурга п. Металлострой</w:t>
      </w:r>
    </w:p>
    <w:p>
      <w:pPr>
        <w:pStyle w:val="Normal"/>
        <w:autoSpaceDE w:val="false"/>
        <w:jc w:val="right"/>
        <w:rPr/>
      </w:pPr>
      <w:r>
        <w:rPr>
          <w:szCs w:val="20"/>
        </w:rPr>
        <w:t>от «11» марта 2014 года №_3/76_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 порядке представления лицами, замещающими муниципаль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оответствии с Федеральным законом от 25.12.2008 №273-ФЗ «О противодействии коррупции» определяет порядок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внутригородского муниципального образования Санкт-Петербурга поселок Металлострой (далее – лица, замещающие муниципальные долж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 Сведения о доходах представляются лицами, замещающими муниципальные должности, лицу, ответственному за кадровое делопроизводство в муниципальном совете внутригородского муниципального образования Санкт-Петербурга поселок Металлострой по форме справок согласно приложениям 1, 2 к настоящему положению ежегодно, не позднее 30 апреля года, следующего за отчет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, указанную в пункте 2 Положения,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если лицо, замещающее муниципальную должность, обнаружило, что в представленных им сведениях о доходах не отражены или не полностью отражены какие-либо сведения, либо имеются ошибки, они вправе представить уточненные сведения о доходах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представляемые лицом, замещающим муниципальную должность, приобщаются к личному делу лица, замещающего муниципальн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доходах, представляемые лицами, замещающими муниципальные должности, относятся к информации ограниченного дост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редставления или представления неполных или недостоверных сведений о до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представления лицами, замещающими муниципальные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жности, сведений о своих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а, а также сведений 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а своих супруги (супруга) и несовершеннолетних детей, утвержденному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муниципального совета внутригород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Санкт-Петербурга поселок Металлострой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>от «_11_»_марта_ 2014 года №__3/76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 муниципальный совет внутригородского муниципального образова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анкт-Петербурга поселок Металлострой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РАВКА</w:t>
        <w:br/>
        <w:t>о доходах, об имуществе и обязательствах имущественного характера лица, замещающего муниципальную должно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Я,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замещаемая должность)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живающий по адресу: 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адрес места жительства)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сообщаю сведения о своих доходах за отчетный период с 1 января 20___ г. по 31 декабря 20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1. Сведения о доходах &lt;1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273"/>
        <w:gridCol w:w="2583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дох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еличина дохода &lt;2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по основному месту работы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педагогической деятельности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научной деятельности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иной творческой деятельности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8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того доход за отчетный период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2.1. Недвижимое имущество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52"/>
        <w:gridCol w:w="2829"/>
        <w:gridCol w:w="2214"/>
        <w:gridCol w:w="1107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собственности &lt;2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есто нахождения</w:t>
              <w:b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Земельные участки &lt;3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ется недвижимое имущество, в том числе находящееся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51"/>
        <w:gridCol w:w="2829"/>
        <w:gridCol w:w="1599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марка            </w:t>
              <w:br/>
              <w:t>транспортного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собственности &lt;1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>регистра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8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 счетах в банках и иных кредитных организациях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722"/>
        <w:gridCol w:w="1230"/>
        <w:gridCol w:w="1107"/>
        <w:gridCol w:w="1476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и адрес банка </w:t>
              <w:br/>
              <w:t xml:space="preserve">или иной кредитной     </w:t>
              <w:br/>
              <w:t>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   </w:t>
              <w:br/>
              <w:t>валюта счета</w:t>
              <w:br/>
              <w:t>&lt;2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омер </w:t>
              <w:br/>
              <w:t>сч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статок на</w:t>
              <w:br/>
              <w:t>счете &lt;3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сведения о счетах (вкладах) и наличных денежных средствах, в том числе в иностранных банках, расположенных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4. Сведения о ценных бумагах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5"/>
        <w:gridCol w:w="1599"/>
        <w:gridCol w:w="1845"/>
        <w:gridCol w:w="1107"/>
        <w:gridCol w:w="1599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и     </w:t>
              <w:br/>
              <w:t>организационно-правовая</w:t>
              <w:br/>
              <w:t>форма организации &lt;2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Уставный   </w:t>
              <w:br/>
              <w:t>капитал &lt;3&gt;</w:t>
              <w:b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оля  </w:t>
              <w:br/>
              <w:t>участия</w:t>
              <w:br/>
              <w:t>&lt;4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</w:t>
              <w:br/>
              <w:t>участия &lt;5&gt;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сведения о ценных бумагах, в том числе сведения о государственных ценных бумагах иностранных государств, облигациях и акциях иных иностранных эмитентов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4.2. Иные ценные бумаги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14"/>
        <w:gridCol w:w="1845"/>
        <w:gridCol w:w="1845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ценной   </w:t>
              <w:br/>
              <w:t>бумаги &lt;1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бщее   </w:t>
              <w:br/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 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на отчетную дату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имущественного характера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ходящиеся в пользовании &lt;2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37"/>
        <w:gridCol w:w="2214"/>
        <w:gridCol w:w="2091"/>
        <w:gridCol w:w="1476"/>
        <w:gridCol w:w="1107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имущества &lt;3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сроки   </w:t>
              <w:br/>
              <w:t>пользования &lt;4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  </w:t>
              <w:br/>
              <w:t>пользования &lt;5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обязательства имущественного характера, в том числе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ид недвижимого имущества (земельный участок, жилой дом, дача, квартира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Указываются вид пользования (аренда, безвозмездное пользование, социальный наем и другие) и сроки пользова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5.2. Прочие обязательства &lt;1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1843"/>
        <w:gridCol w:w="1455"/>
        <w:gridCol w:w="1843"/>
        <w:gridCol w:w="2037"/>
        <w:gridCol w:w="1843"/>
      </w:tblGrid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   </w:t>
              <w:br/>
              <w:t>(должник)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   </w:t>
              <w:br/>
              <w:t>возникновения &lt;4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умма обязательства</w:t>
              <w:br/>
              <w:t>&lt;5&gt;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Условия     </w:t>
              <w:br/>
              <w:t>обязательства &lt;6&gt;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«_____»______________20____года</w:t>
      </w:r>
      <w:r>
        <w:rPr>
          <w:szCs w:val="20"/>
        </w:rPr>
        <w:tab/>
        <w:t>_________________________________________</w:t>
      </w:r>
    </w:p>
    <w:p>
      <w:pPr>
        <w:pStyle w:val="Normal"/>
        <w:shd w:fill="FFFFFF" w:val="clear"/>
        <w:spacing w:lineRule="exact" w:line="278" w:before="0" w:after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подпись лица, замещающего муниципальную </w:t>
      </w:r>
    </w:p>
    <w:p>
      <w:pPr>
        <w:pStyle w:val="Normal"/>
        <w:shd w:fill="FFFFFF" w:val="clear"/>
        <w:spacing w:lineRule="exact" w:line="278" w:before="0" w:after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должность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</w:rPr>
        <w:t>«_____»______________20____</w:t>
      </w:r>
      <w:r>
        <w:rPr/>
        <w:t xml:space="preserve">года </w:t>
        <w:tab/>
        <w:t>_________________________________________</w:t>
      </w:r>
    </w:p>
    <w:p>
      <w:pPr>
        <w:pStyle w:val="Normal"/>
        <w:shd w:fill="FFFFFF" w:val="clear"/>
        <w:spacing w:lineRule="exact" w:line="278" w:before="0" w:after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Ф.И.О. и подпись лица, принявшего справку)</w:t>
      </w:r>
    </w:p>
    <w:p>
      <w:pPr>
        <w:pStyle w:val="Normal"/>
        <w:spacing w:before="0" w:after="12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торая сторона обязательства: кредитор или должник, его фамилия, имя,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представления лицами, замещающими муниципальные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олжности, сведений о своих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а, а также сведений 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а своих супруги (супруга) и несовершеннолетних детей, утвержденному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муниципального совета внутригород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Санкт-Петербурга поселок Металлострой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>от «_11__»__марта___ 2014 года №_3/76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 муниципальный совет внутригородского муниципального образова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РАВКА</w:t>
        <w:br/>
        <w:t>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Я,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замещаемая должность)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живающий по адресу: 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адрес места жительства)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сообщаю сведения о доходах за отчетный период с 1 января 20___ г. по 31 декабря 20___ г., моей (моего) ________________________________________________________________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(основное место работы, службы, занимаемая должность;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в случае отсутствия основного места работы или службы – род занятий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1. Сведения о доходах &lt;1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273"/>
        <w:gridCol w:w="2583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дох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еличина дохода &lt;2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по основному месту работы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педагогической деятельности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научной деятельности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иной творческой деятельности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8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того доход за отчетный период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2.1. Недвижимое имущество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52"/>
        <w:gridCol w:w="2829"/>
        <w:gridCol w:w="2214"/>
        <w:gridCol w:w="1107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собственности &lt;2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есто нахождения</w:t>
              <w:b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Земельные участки &lt;3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ется недвижимое имущество, в том числе находящееся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51"/>
        <w:gridCol w:w="2829"/>
        <w:gridCol w:w="1599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марка            </w:t>
              <w:br/>
              <w:t>транспортного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собственности &lt;1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>регистра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8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 счетах в банках и иных кредитных организациях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722"/>
        <w:gridCol w:w="1230"/>
        <w:gridCol w:w="1107"/>
        <w:gridCol w:w="1476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и адрес банка </w:t>
              <w:br/>
              <w:t xml:space="preserve">или иной кредитной     </w:t>
              <w:br/>
              <w:t>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   </w:t>
              <w:br/>
              <w:t>валюта счета</w:t>
              <w:br/>
              <w:t>&lt;2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омер </w:t>
              <w:br/>
              <w:t>сч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статок на</w:t>
              <w:br/>
              <w:t>счете &lt;3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сведения о счетах (вкладах) и наличных денежных средствах, в том числе в иностранных банках, расположенных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4. Сведения о ценных бумагах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5"/>
        <w:gridCol w:w="1599"/>
        <w:gridCol w:w="1845"/>
        <w:gridCol w:w="1107"/>
        <w:gridCol w:w="1599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и     </w:t>
              <w:br/>
              <w:t>организационно-правовая</w:t>
              <w:br/>
              <w:t>форма организации &lt;2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Уставный   </w:t>
              <w:br/>
              <w:t>капитал &lt;3&gt;</w:t>
              <w:b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оля  </w:t>
              <w:br/>
              <w:t>участия</w:t>
              <w:br/>
              <w:t>&lt;4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</w:t>
              <w:br/>
              <w:t>участия &lt;5&gt;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сведения о ценных бумагах, в том числе сведения о государственных ценных бумагах иностранных государств, облигациях и акциях иных иностранных эмитентов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4.2. Иные ценные бумаги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14"/>
        <w:gridCol w:w="1845"/>
        <w:gridCol w:w="1845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ценной   </w:t>
              <w:br/>
              <w:t>бумаги &lt;1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бщее   </w:t>
              <w:br/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 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на отчетную дату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имущественного характера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ходящиеся в пользовании &lt;2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37"/>
        <w:gridCol w:w="2214"/>
        <w:gridCol w:w="2091"/>
        <w:gridCol w:w="1476"/>
        <w:gridCol w:w="1107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имущества &lt;3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сроки   </w:t>
              <w:br/>
              <w:t>пользования &lt;4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  </w:t>
              <w:br/>
              <w:t>пользования &lt;5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обязательства имущественного характера, в том числе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ид недвижимого имущества (земельный участок, жилой дом, дача, квартира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Указываются вид пользования (аренда, безвозмездное пользование, социальный наем и другие) и сроки пользова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5.2. Прочие обязательства &lt;1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1843"/>
        <w:gridCol w:w="1455"/>
        <w:gridCol w:w="1843"/>
        <w:gridCol w:w="2037"/>
        <w:gridCol w:w="1843"/>
      </w:tblGrid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   </w:t>
              <w:br/>
              <w:t>(должник)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   </w:t>
              <w:br/>
              <w:t>возникновения &lt;4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умма обязательства</w:t>
              <w:br/>
              <w:t>&lt;5&gt;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Условия     </w:t>
              <w:br/>
              <w:t>обязательства &lt;6&gt;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«_____»______________20____года</w:t>
      </w:r>
      <w:r>
        <w:rPr>
          <w:szCs w:val="20"/>
        </w:rPr>
        <w:tab/>
        <w:t>_________________________________________</w:t>
      </w:r>
    </w:p>
    <w:p>
      <w:pPr>
        <w:pStyle w:val="Normal"/>
        <w:shd w:fill="FFFFFF" w:val="clear"/>
        <w:spacing w:lineRule="exact" w:line="278" w:before="0" w:after="480"/>
        <w:jc w:val="center"/>
        <w:rPr>
          <w:sz w:val="23"/>
          <w:szCs w:val="23"/>
        </w:rPr>
      </w:pPr>
      <w:r>
        <w:rPr>
          <w:sz w:val="23"/>
          <w:szCs w:val="23"/>
        </w:rPr>
        <w:t>(подпись лица, замещающего муниципальную     должность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</w:rPr>
        <w:t>«_____»______________20____</w:t>
      </w:r>
      <w:r>
        <w:rPr/>
        <w:t xml:space="preserve">года </w:t>
        <w:tab/>
        <w:t>_________________________________________</w:t>
      </w:r>
    </w:p>
    <w:p>
      <w:pPr>
        <w:pStyle w:val="Normal"/>
        <w:shd w:fill="FFFFFF" w:val="clear"/>
        <w:spacing w:lineRule="exact" w:line="278" w:before="0" w:after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Ф.И.О. и подпись лица, принявшего справку)</w:t>
      </w:r>
    </w:p>
    <w:p>
      <w:pPr>
        <w:pStyle w:val="Normal"/>
        <w:spacing w:before="0" w:after="12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торая сторона обязательства: кредитор или должник, его фамилия, имя,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sectPr>
          <w:type w:val="nextPage"/>
          <w:pgSz w:w="11906" w:h="16838"/>
          <w:pgMar w:left="144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3:00Z</dcterms:created>
  <dc:creator>ххх</dc:creator>
  <dc:description/>
  <dc:language>en-US</dc:language>
  <cp:lastModifiedBy>user</cp:lastModifiedBy>
  <cp:lastPrinted>2014-03-12T13:56:00Z</cp:lastPrinted>
  <dcterms:modified xsi:type="dcterms:W3CDTF">2015-07-08T09:33:00Z</dcterms:modified>
  <cp:revision>2</cp:revision>
  <dc:subject/>
  <dc:title>проект</dc:title>
</cp:coreProperties>
</file>